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лянціна Клачкові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be-BY"/>
        </w:rPr>
      </w:pPr>
      <w:r>
        <w:rPr>
          <w:rFonts w:cs="Times New Roman" w:ascii="Times New Roman" w:hAnsi="Times New Roman"/>
          <w:b/>
          <w:sz w:val="36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36"/>
          <w:szCs w:val="28"/>
          <w:lang w:val="be-BY"/>
        </w:rPr>
        <w:t>ЛЯЦІ, МАЯ ПЕСНЯ…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РШ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брын 201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ББК 84(Беи=Рус)-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Ля 9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Клачкові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be-BY"/>
        </w:rPr>
        <w:t>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Ляці, мая песня…” : </w:t>
      </w:r>
      <w:r>
        <w:rPr>
          <w:rFonts w:cs="Times New Roman" w:ascii="Times New Roman" w:hAnsi="Times New Roman"/>
          <w:sz w:val="32"/>
          <w:szCs w:val="32"/>
          <w:lang w:val="be-BY"/>
        </w:rPr>
        <w:t>вершы</w:t>
      </w:r>
      <w:r>
        <w:rPr>
          <w:rFonts w:cs="Times New Roman" w:ascii="Times New Roman" w:hAnsi="Times New Roman"/>
          <w:sz w:val="32"/>
          <w:szCs w:val="32"/>
        </w:rPr>
        <w:t xml:space="preserve"> / </w:t>
      </w:r>
      <w:r>
        <w:rPr>
          <w:rFonts w:cs="Times New Roman" w:ascii="Times New Roman" w:hAnsi="Times New Roman"/>
          <w:sz w:val="32"/>
          <w:szCs w:val="32"/>
          <w:lang w:val="be-BY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УК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</w:rPr>
        <w:t>Кобрынская раённая цэнтралізаваная бібліятэчная сістэма</w:t>
      </w: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cs="Times New Roman" w:ascii="Times New Roman" w:hAnsi="Times New Roman"/>
          <w:sz w:val="32"/>
          <w:szCs w:val="32"/>
        </w:rPr>
        <w:t>, аддзел бібліятэчнага маркетынгу ; склад. А.  М. Міхейкіна-Белякова. – Кобрын, 201</w:t>
      </w:r>
      <w:r>
        <w:rPr>
          <w:rFonts w:cs="Times New Roman" w:ascii="Times New Roman" w:hAnsi="Times New Roman"/>
          <w:sz w:val="32"/>
          <w:szCs w:val="32"/>
          <w:lang w:val="be-BY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. – </w:t>
      </w:r>
      <w:r>
        <w:rPr>
          <w:rFonts w:cs="Times New Roman" w:ascii="Times New Roman" w:hAnsi="Times New Roman"/>
          <w:sz w:val="32"/>
          <w:szCs w:val="32"/>
          <w:lang w:val="be-BY"/>
        </w:rPr>
        <w:t>52</w:t>
      </w:r>
      <w:r>
        <w:rPr>
          <w:rFonts w:cs="Times New Roman" w:ascii="Times New Roman" w:hAnsi="Times New Roman"/>
          <w:sz w:val="32"/>
          <w:szCs w:val="32"/>
        </w:rPr>
        <w:t xml:space="preserve"> с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Ляці, мая песня…” </w:t>
      </w:r>
      <w:r>
        <w:rPr>
          <w:rFonts w:cs="Times New Roman" w:ascii="Times New Roman" w:hAnsi="Times New Roman"/>
          <w:sz w:val="28"/>
          <w:szCs w:val="28"/>
          <w:lang w:val="be-BY"/>
        </w:rPr>
        <w:t>– першая кніга вершаў Валянціны Клачковіч. Вершы розныя па тэматыцы і форме, але іх яднае глыбіня і мудрасць думкі аўтара, пранікнёны лірызм, шчырасць, любоў да роднай зямлі і да людзей, заклапочанасць лёсам беларускай м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ніга разлічана на шырокае кола чытачо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раўнік народна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нага аб’яднанн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елый аист”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міла Іванаў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зю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яці, мая песня, ад краю да краю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яці, быццам птушку цябе адпускаю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умею быть строгой и добр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ть податливою – и твёр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могу быть смиренной и горд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ть весёлой могу и груст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ильной, смелой хотела бы бы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понять я могу и прост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ть любимой хочу и люб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о жить я хоч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сто жи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евраль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дная м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8"/>
          <w:lang w:val="be-BY"/>
        </w:rPr>
      </w:pPr>
      <w:r>
        <w:rPr>
          <w:rFonts w:cs="Times New Roman" w:ascii="Times New Roman" w:hAnsi="Times New Roman"/>
          <w:b/>
          <w:sz w:val="1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тачка, матулечка, дзіцят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авік, пялёстак, немаўлятк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якія ласкавыя сло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ай беларускай роднай мов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ны душы маёй сугуч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яма за іх на свеце мілагуч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ліскавіца, сонейка, вясёл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сачка, хмурынка, перапёл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бачка мая ты залат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, хіба што прыгажэй быва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ачуеш – дык душа спява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эрца шчасцем поўніцца да кр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рагчы давайце нашу мов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яна – само жыццё, жыцця асн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а памяць, будучыня наш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іяк не можа быць інача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эрвень 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ч. У вёсцы цішы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 гарбуз жоўты, поў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сып зорак, брэх саб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 спіцца анія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8 ліпеня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Шэры настр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хмурны, шэры дзень. Прадзім’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эрцы шэрасць. Шэрасць у душ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жы мне слова хоць адно, скажы м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, не маўчы, прашу я, не маўч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аё маўчанне раніць маё сэр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цей за словы, у сотні раз мацн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жы, куды мне ад кахання дзе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жы, мой любы, як мне жыць дале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жы – “Бывай навек. Цябе я пакідаю.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жы мне нават “Не люблю.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толькі не маўчы, цябе я заклін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 немаўчы, ну не маўчы, мал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– сцяна між намі. Яе я не прауш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не загубіць не тваё маўчан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не тваё загубіць раўнадушш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істапад 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Шкад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ні цякуць мі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скрозь пальцы в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к нам шчымлі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вае шка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када нам гадоў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азад не вярнуц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йшла маладосц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аспеў азірнуц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нулі гады, галава пасів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многа чаго ў жыцці не сум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усьці сказаці не змаг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каха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 кім, можа строг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надта бы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гла і пакрыўдзіц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го выпадко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чырай была, мо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дастат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аптам нагоды та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Ўжо не будзе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шчыра прашу ва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руйце мне, людзі!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3 снежня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840</wp:posOffset>
            </wp:positionH>
            <wp:positionV relativeFrom="paragraph">
              <wp:posOffset>71120</wp:posOffset>
            </wp:positionV>
            <wp:extent cx="2200275" cy="36639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падак на вакза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вакза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сустрэлася пара така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 –  на мыліц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гі яго скруціла, скалечы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вароба цяж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 і яна моцна кульгае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 рукою ў яе неш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то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як яна абдыма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тою руко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к пяшчотна, адда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очы яму глядзе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чучы гэ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аплакаць хац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тут яна ўсміхнула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шчыра і свет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эрца маё на хвілінку замер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тала мне зразуме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эмна я плакаць хац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пара гэта – шчаслів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гледзячы на інвалідств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мы павінны ў іх вучыц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менню жы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бядзе не скарыцца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 мая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149860</wp:posOffset>
            </wp:positionV>
            <wp:extent cx="2200275" cy="36639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Л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а. Полудзень. Спяк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ры млеюць каля пл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ялі маміны вяргін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і хмаркі ў небе сіні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лосным цмокам неба дыш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трык голле не калыш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раб’і, скляваўшы жыт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гна п’юць ваду з кары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вада ў карыце тая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, амаль што закіпа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так гоняць па дароз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Ўсе навокал у знямоз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Ўсе навокал прагне цен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ца палкія прамен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ж скончыцца ўсё гэта?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удзень. Спякота. Лета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0 ліпеня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Маё жыццё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вечная тэма, адвечныя слов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зіма, матуля і родная м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шчоту і ласку ад роднага кр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часце, што тут я жыву, адчува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 сэрцам сваім я аддана таб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аханні і шчасці, у бядзе і журб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точак мой родны, Радзіма м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ой, як матуляю, узрошчана 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небам тваім, такім чыстым і светл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ыхала я пахі Радзімы з паветр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ромхавы водар зялёнай вясно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ознага ветру халоднай зім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ыя пахі ўсіх красачак улет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ах збажыны на асеннім палет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ах, што ўздымаўся, здаецца да неб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 цёплага, смачнага, свежага хле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ла і сталела я разам з табо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сустрэла аднойчы вясн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вецені красак, што сонцам сагрэ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сёлкай растаяла цёплае л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ыйшлі, прараслі ўжо кахання зярнят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ыраслі дзеці – мае птушанятк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цесна ім стала ў родным гняздз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ёю дарогаю кожны ідз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стала ўжо восень – пара залат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ыя ўнучкі мае падрастаюц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ачу я, каб быў у іх казачны лёс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свеціць ім шчасце, як сонца з нябё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будзе ў іх лепшай за нашую дол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яды і хваробаў не стрэнуць ніко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удуць у іх жыццях адвечныя слов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зіма, матуля і родная мо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 чэрвеня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7415</wp:posOffset>
            </wp:positionH>
            <wp:positionV relativeFrom="paragraph">
              <wp:posOffset>95885</wp:posOffset>
            </wp:positionV>
            <wp:extent cx="2200275" cy="366395"/>
            <wp:effectExtent l="0" t="0" r="0" b="0"/>
            <wp:wrapNone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спіцца сола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бацькоўскай роднай хац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быццам у дзяці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вярнуўся зно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ды, дзе над калыска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явала песню мац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 свет казачных, чароў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тлых сно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ды, дзе сонейка ласка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свяці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зе найлепшыя тва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йшлі г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родны, любы ку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бе я не заб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сваіх дум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з табою назаўжд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 жніўня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эўна ў мяне так званы “творчы застой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на душы – смутак і неспак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на душы – самотна і гор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ука не бярэцца за пёр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йкіх думак недадуманых перасы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ядае жыццёвая проза, засмоктвае бы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рывога, трывога, бясконца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як хацела б узляцець да сонца 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ляцець, раскінуўшы вольнв крыл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т белы ўбачыць, што сэрцу так мі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ністасцю сонечнай крылы не апалі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гажосцю зямной душу наталі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шчасце паверыць, у бяссмерце душ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ляцець, ляцець да зораў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убіцца ў гэтай ціш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тварыцца ў бяскоцасц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ёю злі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потым хаця б былінка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вет нарадзіц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расці скрозь зямл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рвацца з небыцц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ізноў адчуць і радасць, і бол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выказнае шчасце жыцця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0 верасня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Хле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леб – галава ўсяму, святое слов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 ён – само жыццё, усяго асн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– старажытнас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 вякоў удых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Паміж пяскоў Егіпецкай зямлі…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разу ўспамін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леб – наша гордасць, наша сі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зямелька родная ўзрасці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укі залатыя чалаве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лагаславёны будзь, святы наш хлеб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екі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0 кастрычніка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Усе ў параўнанні пазнаецца”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мудры хтось сказаў аднойч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не былі б так сонцу ра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е спазналі цемрадзь ноч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Зімовы ле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прыгожы лес зімо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ён казачны, чароў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іма з нябёсаў ўпала снег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Йдзе гордым поступам князёў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ямлю рукою клапатлів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крыла коўдрай цёплай, бел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вірухаю імклів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– над зямлёю паляц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чай – гарэзу мімаход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рыстым крышталём накры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ярозкам тонкім на ўзлес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шалі белай падары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убам – дзядам надзела шапкі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сагрэюцца стары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лёным соснам, елкам плацц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дзіны міг пасерабры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тала, пела, вараж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лала шэрані, тума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азку лес ператвар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ён стаіць зачараван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7 снежня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Успамін аб маладос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ы свет – як макаў ц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– як цвіцен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ляцела, праляце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дно імгенен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віло жыццё, нібы ма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пры маладосц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цяпер – як той палы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рэніць чагось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х, ды каб вярнуць наза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не тыя дзянёчкі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о б сэрцайку лягчэ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ціліся б вочк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дзе там! Усё прайш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інула, прап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ё мінула, усё сплыло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і не быв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ляцела маладосць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ласы сівы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памяць збераг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ды малады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0 студзеня 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130175</wp:posOffset>
            </wp:positionV>
            <wp:extent cx="2200275" cy="366395"/>
            <wp:effectExtent l="0" t="0" r="0" b="0"/>
            <wp:wrapNone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Сіла мастац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граў армянскі хлопчык на дудуку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одыі ўсходняй незямныя гу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ылі, бруіліся, лунал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болю сэрца ўсхвалявал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дзіны міг навокал усё прап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ад зямлёю музыка лун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сталася толькі музыка ад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е я чары зведала спаў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узыка гучала, гавар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што яна са мною сатвары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мяне ў свій палон узя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падалося –  я дагэтуль не жыл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ымела, трапятала сэр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валася – вось зараз разарвец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тых пачуццяў, што як хва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у маю да краю напаўня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узыкант іграў з закрытымі вачым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ўчаць было ну проста немагчы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целася і плакаць, і смяя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чаць ад радасці, ад гора захлына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жыць хацелася – да болю, да трызненн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ерці і ўваскрэснуць у адно імгненн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што гэта за музыка бы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лодыя чароўная плыл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ой маёю заўладала без астат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была канцом усяго – і ўсяго пачат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ў гэтых гуках растварылася, прап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узыка гучала і  гучала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4 студзеня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Радзі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светлы сум м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лязінка на шчацэ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кет рамонкаў белых у руцэ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ярозак шоўкавыя кос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анкам летнім залатыя ро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 – дожджык, цёплы і ласкав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лузе скошаныя трав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 ручаёчак, звонкі і празрыс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лоце певень галасіс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бусел белы ў небе сінім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гэта ты, мая Радзі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цяжынка да бацькоўскай х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й край, што песнямі баг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улі роднай калыха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пеў дзяўчат ў сяле да ра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іцячы смех – вясёлы, звонк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гэта ты, мая старо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знання ў каханні словы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мілагучнасць роднай мо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лёс мой, светлы і шчаслів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для жыцця даеш мне сі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я Радзіма, край мой род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і шчасліва, вольна, годн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0 студзеня 20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8840</wp:posOffset>
            </wp:positionH>
            <wp:positionV relativeFrom="paragraph">
              <wp:posOffset>71120</wp:posOffset>
            </wp:positionV>
            <wp:extent cx="2200275" cy="366395"/>
            <wp:effectExtent l="0" t="0" r="0" b="0"/>
            <wp:wrapNone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у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у…Усё быццам, як і трэ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м, дзеці. Унукі і сям’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чаму бывае гор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сумую часам 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душа імкнецца недз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спакою ёй ням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хто б адказ на гэта ведаў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я не ведаю сам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у… Малюся шчыра Бо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х доля, долечка ма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я свайго прайшла дарог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ер стаю ля краю 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чым шкадую? Што чак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тут, на грані, на мяж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то чшчэ ў жыцці спатк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зе спакой маёй душ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у…Гляджу з надзеяй у не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адказу там ня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то рабіць мне з гэтым трэб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я не ведаю й сам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4 ліпеня 201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8"/>
          <w:szCs w:val="28"/>
          <w:lang w:val="be-BY"/>
        </w:rPr>
      </w:pPr>
      <w:r>
        <w:rPr>
          <w:rFonts w:cs="Times New Roman" w:ascii="Times New Roman" w:hAnsi="Times New Roman"/>
          <w:i/>
          <w:sz w:val="1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Асенні су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ень зноў заваражы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стападам залат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ружыла, задаждж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ецца ў неба горкі д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ураўліны, развіталь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ўны суму чуцен зв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он трывожны, звон крышталь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душу хвалюе ён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ак хочацца бяскон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м пакінуўшы зям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яцца ў неба, уверх да сон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, дзе жураўліны клі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ляцець скрозь дождж і хма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вышыні на свет глядзец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ж гэта толькі ў мар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без крылаў як узляцець?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 лістапада 20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 не патрэбны болей сло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дараваць мне не гато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адпусціў мяне на вол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 сустрэнемся мы бо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не не трэба воля т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ая я цяпер, друг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аёй хачу быць паланянк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табою прачынацца ранк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табою засыпаць апоўнач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свет адным табою поў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ь без цябе я не жад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ая я цяпер, друг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волю на палон змяня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я ж кахаю, так кахаю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9 снежня 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Успаміны аб юнац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якая ночка сёння, Божа м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дымі мяне, мой любы, моцнаю ру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тулі да сэрца, ласкаю сагрэ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ззяюць у небе зорачкі ярчэ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існецца неба ў нас над гала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пацалуеш мяне, любы 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у бег супыніцца, паплыве наза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а нас абрынецца дожджык – зарап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эрца ад пачуццяў вырвецца з грудз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дзік самлелы ў возера ўпадз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бягуцца ціха па вадзе круг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ёгка запляскочуць хвалі ў бераг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ад успамінаў – вэрхал у гала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санож мы пойдзем побач па тра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ю ночку будзем у туманах блука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юнацтва сцежку да відна шукац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пытаем зноўку пацалункаў сма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маладосць нам не вярнуць нія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якая ж ночка сёння, любы м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даўно не бачыла ночанькі тако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7 чэрвеня 20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естываль “Сонечны”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7415</wp:posOffset>
            </wp:positionH>
            <wp:positionV relativeFrom="paragraph">
              <wp:posOffset>178435</wp:posOffset>
            </wp:positionV>
            <wp:extent cx="2200275" cy="366395"/>
            <wp:effectExtent l="0" t="0" r="0" b="0"/>
            <wp:wrapNone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Я не шкадую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не шкадую ні аб чым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ўсё я ўдзячна лёсу й Бо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боль, за слёзы ўнач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 спакой, і за трыво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шчасце – усё ж яно бы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і за гора, што спатк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ўсё, што мне жыццё да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енавідзела, ках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падзявалася, жы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надзеяй у лепшае і з вера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мне адмераў лёс уся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бра і ліха поўнай мер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кланюся да зямл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цькам сваім, старонцы родн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тое, што жыццё да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ылі жыць сумленна, год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ўдзячна людзям добрым ты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ў жыцці сваім сустрэ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аб спачатку ўсё пача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б долі іншай не хац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 боль сэрца сцісне зноў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ас бяссонніцы ўнач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пчу, як клятву, як замов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Я не шкадую ні аб чым…”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2 кастрычніка 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5040</wp:posOffset>
            </wp:positionH>
            <wp:positionV relativeFrom="paragraph">
              <wp:posOffset>149860</wp:posOffset>
            </wp:positionV>
            <wp:extent cx="2200275" cy="366395"/>
            <wp:effectExtent l="0" t="0" r="0" b="0"/>
            <wp:wrapNone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як жа гэты свет мне мілы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й Божа правы, дай мне сі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з тваіх рук з удзячнасцю прыняц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чаць і плакаць , і спявац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навідзець, і смяяц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ць і верыць, спадзява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згодзе жыць з сабой і свет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сумленнем, з Божым запавет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к жыццё пражыць, скаж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з сэрцам чыстым і душ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авіцель, стаць перад таб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 апраўданняў, без ілж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ць ля апошняе мяж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3 чэрвеня 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М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ма – галоўнае слова ў жыц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ней, даражэй за яе не знайс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е клічам мы, калі радасць ці бол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е хочам бачыць мы побач з са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матулі ўвек не старэ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 ў зімовую сцюжу нас грэ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летам спякотным дае прахалод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 – як праменьчык святла ў непа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но, быццам сонца нам свеціць заўж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бядзе і ў шчасці праз дні і г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 нам паверыць у сябе памага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чога мацней за яго не быва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уля…Усяго даражэй гэта сло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сваё сэрца аддаць нам гат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нам даруе ласку, цяп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без яе і жыцця б не было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кавік 20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Жыццё маё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ў жыцці маім бы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оль, і радасц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ружаю цві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ынам – здр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ціла сонейка ў душ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 спяв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месяц плыў пры скавыш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хмарай сонца закрыв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яда прыходзіла ў дом м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званай госця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вала горка мне пар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када чагось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о і шчасце, так, бы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ле ж так мал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 чакала так я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так чака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было, усё прайш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ўсё збыл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маё… Ці ж ты бы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ожа, толькі мне здалося?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7 мая 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16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78840</wp:posOffset>
            </wp:positionH>
            <wp:positionV relativeFrom="paragraph">
              <wp:posOffset>42545</wp:posOffset>
            </wp:positionV>
            <wp:extent cx="2200275" cy="366395"/>
            <wp:effectExtent l="0" t="0" r="0" b="0"/>
            <wp:wrapNone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сна толькі ледзь усміхнула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ай усмешкай сваё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лакала зімка халодн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ўзрыд капяжовай сляз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уня – вясна крочыць вес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лом сагравае зямл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ялізну аблокаў развесі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азеляніла ралл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слёзкі той зімкі- гаротніц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рлівым звіняць ручайк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эрца лагодаю поўніц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ло, хараство навако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сна гаспадынькай рупліва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гляне ў кожны куточа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шчотай сваёй клапатліва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грэе травінку, лісточ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дзецям любімым мат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орыць усім сваю лас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дыме, цяплом прыгалубі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вет стане добраю казкай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кавік 20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Пытанн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 сэрцы такая пустэ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зразумею ніяк я та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адбылася наша сустрэ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йшла я міма шчасця свай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йшла…А было яно побач, бліз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валася – толькі далонь працяг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ляла доля мяне, як у калысц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верх – уніз. Праляталі д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ю галаву вясна закруж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чаравала красой незям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 забыла, пра ўсё заб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а я тады такой малад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а хмялела ад волі, ад сон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неба сіні, ад пахаў вяс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целася жыць і марыць бяскон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ць, і  сніць чароўныя сны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я заўважыць цябе не суме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ўбачыла шчырасць, адданасць тва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ыццё, як хвілінка адна праляц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раў з нас кожны дарогу св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ж так зараз балюча і сум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зразумець я цябе не змаг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а, была я тады лёгкадумна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ганарлівай занадта бы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так трывожыць мяне мая памя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ывржыць, хвалюе, заснуць не да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ошта, чаму так сталася з нам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то тая памяць у сэрцы жыве?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0 чэрвеня 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6465</wp:posOffset>
            </wp:positionH>
            <wp:positionV relativeFrom="paragraph">
              <wp:posOffset>101600</wp:posOffset>
            </wp:positionV>
            <wp:extent cx="2200275" cy="36639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Зі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 вось, нарэшце, і зі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няжынкай першаю ўп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мля даўно яе чак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зноў забыцца сном спакой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белым покрывам шыкоўны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мроіць казачныя с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аканні юнае вяс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снег ідзе. Павольна, ці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няжынкі кружацца нясм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ось ужо пані Завірух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аладала светам бел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няжынак лёгкім карагод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кіруе так ум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амірае ўся прыр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уладарствам пані бел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спявае песні – каз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сам і рэкам, і азёр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тае, кружыць у снежным валь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чыць цудоўным, дзіўным хор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будзе панаваць над кра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е вяльможнае нянасц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уль на небе зор яскрав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ятло загадкавае згас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утаміўшыся, на зол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ляжа дзесьці ў закуточ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 ветрам скончыўшы гамон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рэмле ціха зноў да ноч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 лютага 201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Што з намі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 намі сталася, людз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сумленне не будзі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так счарсцвелі душ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гразлі ў ілжы, у раўнадушш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тою пайшлі мы дарога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былі пра веру, пра Бо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лоне дробных амбіц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х норм перайшлі грані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ку брат падняў на бра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вуць цела Зямлі снара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млю скрывавілі вайн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людзі з чорнаю душо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орсткасць пануе на свец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дзіцячых дамах нашы дзец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цькі ў дамах для састарэлы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орыч у іх сэрцах збалел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ошы валодаюць свет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аецца нават сумлен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– гэта толькі імгнен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шу, памятайце аб гэты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ыніцеся, чуеце людзі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ыніцеся, покуль не поз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ога жыцця ўжо не будз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олас гучыць ужо гроз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уйце, людзі, пачуйц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йдзіце адказ адпавед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млю і сябе ўратуйц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іначай – наперадзе бездан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32"/>
          <w:lang w:val="be-BY"/>
        </w:rPr>
      </w:pPr>
      <w:r>
        <w:rPr>
          <w:rFonts w:cs="Times New Roman" w:ascii="Times New Roman" w:hAnsi="Times New Roman"/>
          <w:b/>
          <w:sz w:val="16"/>
          <w:szCs w:val="32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жет это было вовсе не со мн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ружил нам головы снегопад ш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нашем парке старом много лет наза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гревал мне сердце ласковый твой взгля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й снежинок белых – хоровод зим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этой сказке дивной затерялись 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 утра бродили, позабыв про всё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ружила вьюга жизни колес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ды пролетели – разошлись пу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 судьба нам, видно, рядышком ид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о вот остался навсегда со м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т далёкий вечер, снегопад шально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нварь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для меня – и тьма, и св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чаль и радос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ат, рассвет, горечь и сладос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для меня – и ночь, и ден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да и счаст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свет, и тень, погода и ненасть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явь и со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встреча и разлу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смех, и стон, и наслаждение, и мук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для меня – и жизнь, и смер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кто же я тебе? Ответь!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31 января 2012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, вот и всё. Мой жребий брош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ведены итоги. Сожжены мос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вздох судьбы печален и тревож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биты вдрызг надежды и меч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ж, не дано. Такая видно учас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ой расклад, и поворот в судьб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всё ж живу – страдая, злясь и муч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доверяя иногда самой с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жизнь идёт. Сменяют зиму вёс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в белой пене вновь стоят с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едь казалось всё легко и прост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новый день не предвещал б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 грянул гром. И небо вдруг разверзло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сердце вздрогнуло, и сжалось от тос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счастье, то что было, где – то дело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только боль, тупая боль стучит в ви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 я ту боль стерплю, я всё преодоле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буду сильной, и назло судьб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никогда и ни о чём не пожале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буду просто жить, забуду о теб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вгуст 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ж там, наверху, случило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есна на нас свалила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аху шлёпнулась на снег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вшись – удивила всех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 платье отряхну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синими сверкну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походкой грациоз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ло метели, вьюге гроз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ой лёгкой и игрив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на такой красив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шоке до сих пор, Бог м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свалилась ведь зимой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живу – и не скуч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ргом каждый день встреча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солнцу и дожд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й день как чудо жд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счастье – просто ж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ться, верить и любить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 201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люди летать уме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 всё проще, на самом дел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ью, так не быв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ведь не у всех вырастаю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6465</wp:posOffset>
            </wp:positionH>
            <wp:positionV relativeFrom="paragraph">
              <wp:posOffset>43180</wp:posOffset>
            </wp:positionV>
            <wp:extent cx="2200275" cy="366395"/>
            <wp:effectExtent l="0" t="0" r="0" b="0"/>
            <wp:wrapNone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за окном, и тиши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 тиши ночной од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ый лист передо мно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ложится за строк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мамина ру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лой над гладью руш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шником, что вышив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 жизнь благословля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у меня ты, мама, научи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все беды пополам дели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ласкать могла лишь взгляд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улыбка, мама, мне нагр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любовь ты щедро всем дар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у за детей своих моли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тебе нелёгкая доста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такой же доброю оста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та твоя – безмерн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хватило б на весь мир навер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любимая, родна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бой колени преклоня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ять хочу натруженные ру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жизни никогда не знали ску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хочу, что я тебя любл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бою в вечном я долг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96520</wp:posOffset>
            </wp:positionV>
            <wp:extent cx="2200275" cy="36639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стро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и скоро Новый Г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окошком беспред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холодный дождик льё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 Мороз вновь не у де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– то там в своей стра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нежной, мягкой спит пос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в небесной выши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т, качаясь, сосны, 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чий силуэт в окн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ляд её – прекрасный, неж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дох печальный в тиш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этою бесснеж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снова грезится вес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ят декабрьские мете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 Снегурочка од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я снова встретить Леля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января 20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исьмо под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тебе сказать, моя подруг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акие нужные най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вать мне замкнутого круг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го, наверно, нет пу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так отчаянно стучи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олненья слов не нахож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– словно раненая пти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тебе, подруга, расскаж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мечты, тревоги и надеж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доверить лишь тебе од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рисядем рядышком, как прежд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хочу, чтоб ты была сейчас со мн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ы одна понять меня умееш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держать, и добрый дать сов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добротой меня согрееш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дороже никого на свете н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бнимешь ласково за пл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 заглянешь, спросишь: «Как дела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хмурый, серый зимний  веч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весна как будто расцве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ты понимаешь с полусло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сть о чём друг другу рассказ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одруга! Я тебе гот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ку сердца своего навек отд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ас расстоянье разделя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ьи дружба и вид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говорят, что женской дружбы не быв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то знаю – есть, ведь есть она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дохнов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дохновен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чувства, это – рв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асти взрыв нечаян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 души моей отчая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ука, это слёз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бывшиеся грё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частье непонятно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е необъятно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истины бесспорные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мленья непокор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тречи, расстава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йные жела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тоненькая ни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желание </w:t>
      </w:r>
      <w:r>
        <w:rPr>
          <w:rFonts w:cs="Times New Roman" w:ascii="Times New Roman" w:hAnsi="Times New Roman"/>
          <w:sz w:val="28"/>
          <w:szCs w:val="28"/>
          <w:lang w:val="be-BY"/>
        </w:rPr>
        <w:t>твор</w:t>
      </w:r>
      <w:r>
        <w:rPr>
          <w:rFonts w:cs="Times New Roman" w:ascii="Times New Roman" w:hAnsi="Times New Roman"/>
          <w:sz w:val="28"/>
          <w:szCs w:val="28"/>
        </w:rPr>
        <w:t>ить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апреля 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Мой гор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й Кобрын, мой горад цудоўны</w:t>
      </w:r>
      <w:r>
        <w:rPr>
          <w:rFonts w:cs="Times New Roman" w:ascii="Times New Roman" w:hAnsi="Times New Roman"/>
          <w:sz w:val="28"/>
          <w:szCs w:val="28"/>
          <w:lang w:val="be-BY"/>
        </w:rPr>
        <w:t>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ганаруся та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– быццам сад той чароў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цвіў маладою крас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лю я твой парк старажыт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ербы над ціхай рак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шчасце пад небам блакітным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ў сэўрцы – цяпло і спа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лю тваіх вуліц шумлів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ухаць той ранішні зво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галубоў палахлів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імае да воблакаў ё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людзі твае – залаты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амі будуюць свій лё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лаву тваю, горад род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осяць да самых нябё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і і квітней, горад род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ея мая і любоў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ды б ні звярнула дарог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цябе я вяртаюся зно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Кобрын, мой горад цудоўн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лёс, ты заўсёды са мн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небам краіны свабодн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цвіў ты красой маладо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эрвень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Вяс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лю вясеннія дзянёчкі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хвалююць сэрца м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лескі адкрываюць воч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чыра дзівяцца вяс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ба сіняе тако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онца ззяе з вышын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мля ўжо дыхае вясно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йшлі вясны – красуні дні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сна! І сонейка пяшч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 сагравае з вышы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 краса, сама ла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шчоты тыя прамя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сна з зямлёю размаўля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умлівым звонам ручаё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ясна! І сэрца замірае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да нас прыйшла ізноў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кавік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9790</wp:posOffset>
            </wp:positionH>
            <wp:positionV relativeFrom="paragraph">
              <wp:posOffset>130175</wp:posOffset>
            </wp:positionV>
            <wp:extent cx="2200275" cy="366395"/>
            <wp:effectExtent l="0" t="0" r="0" b="0"/>
            <wp:wrapNone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 чужога не патрэб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і золата, ні срэбр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алмазаў, ні брыльянтаў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іякіх другіх транта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зямлі чужой, ні хле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 чужога не патрэбн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б мір быў на планец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расталі б унукі, дзе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жыла краіна наш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д ад года лепей, краша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ейка на небе ззя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любоў нас сагравал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кавік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Беларускія жанчы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я жаноч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у ўсім другім дадуц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ццам тыя васілёч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зямлі сваёй цвітуц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гажосцю незямн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 ўсім свеце славя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мужчынам, безумоўн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льмі падабаюц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рабныя, руплівы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спадынькі дбайны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у, а як спатрэбіцц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елыя, адчайны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ы жоначкі, сястрычк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ачушкі слаўны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ы родныя матуль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яброўкі файны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 – рамоначкі, вяргін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ветачкі сапраўдны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ы мілыя жанчын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без вас не можам жыц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атовы вас заўсё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руках сваіх насіц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8 сакавіка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Сумую. Чака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беламу свету блук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юды цябе шук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кім ты? Дзе ты? Гад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а рамонку гад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укаю цябе, шук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 сэрцы поўна адч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йду да мяжы, да кр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жыць без цябе - не ўяўляю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кхаю. Кахаю. Кахаю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нівень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9790</wp:posOffset>
            </wp:positionH>
            <wp:positionV relativeFrom="paragraph">
              <wp:posOffset>78105</wp:posOffset>
            </wp:positionV>
            <wp:extent cx="2200275" cy="366395"/>
            <wp:effectExtent l="0" t="0" r="0" b="0"/>
            <wp:wrapNone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Сталі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не ўразіла сталіц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я свайго імклівым рытм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імі гмахамі – дамам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ечаровымі агням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вераў і паркаў прыгажосц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ёй няўлоўнае ёсць штосьц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го не выкажаш славам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то так дорага нам з вам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край, мой Мінск, мая сталіц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ою можна ганары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– лепшы горад на зямл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б мы ні ехалі, ні йш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юды нам хочацца вярта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ўсё жыццё з табой застац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ы горад! Ну і что ж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мой родны, слаўны Кобры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лейшы майму сэрцу ўсё ж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так тут хораша, так свет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ое чыстае паве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лёгка дыхаецца ту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 самы мілы, родны ку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олькі тут, так мне здаец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ой сваёй магу сагрэц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зіму змяняюць вёс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праходзяць дні, га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горад родны! Маё сэр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е належыць назаўжд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0 сакавіка 201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Летні дожджы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ні дожджычак ласка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акном шапо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лясціць ціхутка ў трав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заць штось хо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заць ён мусіць, хо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свае клап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заць, як многа ўлет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го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аіць вадой жыв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ча ён зямель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усё вакол квітн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ло памалень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ліваліся б у пол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асы тугі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ыло ў нас хлеба бо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ейка свяці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ў лузе на прыволл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веткі расцвіта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і вы, мае ўнуч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лі – падрастал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іхто ў свеце бел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 спакой не зрушыў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жылі мы вольна, год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роднай Беларусі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6 ліпеня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8840</wp:posOffset>
            </wp:positionH>
            <wp:positionV relativeFrom="paragraph">
              <wp:posOffset>182245</wp:posOffset>
            </wp:positionV>
            <wp:extent cx="2200275" cy="366395"/>
            <wp:effectExtent l="0" t="0" r="0" b="0"/>
            <wp:wrapNone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Чым пахне л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а пахне свеж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стаю вадзіц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цурчыць, струменіц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светлае крыні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асамі хлебным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растуць у пол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угавымі кветкам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не на прыволл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не свежым сен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ёплым сырадо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летнім вечар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п’ем мы з таб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блакамі ў садз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ылам на дароз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уркамі, кроп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не ў агародз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ўсяго леп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не сёння ў хац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як пахне хлеб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пякла нам маці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 жніўня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Маё шчасц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як хацелася мне шчасц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, як быццам, і бы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растаяла, прап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йшло, мінула, адцвіл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 душу маю сагрэ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ой хвіліначкай – і ўсё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– адгарэла, адзвін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адыйшло ў небыццё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юнацтва праляц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, калі жыццё прайшл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важыш раптам на світанні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еяй скроні замя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адыходзіць ціха восен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сна жыцця ужо прайш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е сляды на белым снез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ея злая замя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олькі памяць застала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шчасці, што жыццё да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тым далёкім, светлым шчасц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, як быццам, і было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 жніўня 20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Што такое шчасц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шчасц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аім разуменн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сонца ясна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ёплыя прамен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неба чыста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маёй Радзіма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скавыя рук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улькі любім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тачкі старэнька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лава сів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ўдзячна Бог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шчэ іх м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эта мае дзеці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чушка, сыночк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іх унучкаў люб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асныя вочк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ех іх бесклапот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акі мне міл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хачу каб шчасц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ўсіх хапіла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5 верасня 20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Успамі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ень. Дождж халодны за ак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цер трэпле валасы рабі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былое мне здалося сн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стапад – гарэза ў гэтым вінны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на Восень залатым агнё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эрца маё зноўку апалі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ушу маю ўзяла ў пало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адой гаючай напаі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удзіла ў сэрцы светлы су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шчацэ слязінкай праліла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ляцела чарадою дум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вясной юнацтва мне здала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6 кастрычніка 201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5515</wp:posOffset>
            </wp:positionH>
            <wp:positionV relativeFrom="paragraph">
              <wp:posOffset>159385</wp:posOffset>
            </wp:positionV>
            <wp:extent cx="2200275" cy="366395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Мая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тушка шчасця, белы бус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рды, смелы, слаўны пт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ябёсах Белару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лятай, кружы ў вя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а родныя палет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вяртайся з года ў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так слаўна пахнуць квет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аветра - нібы мё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т прасторна думкам свет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бяць вольныя абш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цалункам лёгкім ветр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кранаецца да тв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’юць празрыстыя крыніч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ў салоўкі на світанні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чкай летняй зоркі-зніч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 выконваюць жад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ейка лагодна з’зя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чкі чыстыя цяку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зі тут, у родным кра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дабрэйшыя жыву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ь, мая старо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пей у свеце не знайсц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сня шчасця птушкай звонк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высокіх зор ляці!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7 мая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5515</wp:posOffset>
            </wp:positionH>
            <wp:positionV relativeFrom="paragraph">
              <wp:posOffset>41910</wp:posOffset>
            </wp:positionV>
            <wp:extent cx="2200275" cy="366395"/>
            <wp:effectExtent l="0" t="0" r="0" b="0"/>
            <wp:wrapNone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Успаміны гараджанк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ні дзень – як шчасце свет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йдзеш з хаты за сял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на водар у паве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даўно гэта бы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дзеш знаёмаю сцяжын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ераз поле наўпраст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жыта сінімі вачы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глядаюць васіль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асы казычуць ру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ачуцці – цераз к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ха ўдаль разносіць гу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асць у сэрцы – хоць спя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ейка пяшчота з н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і льецца на зя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ж слоў, мой краю, трэ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сказаць, як я лю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 луг, і гэта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а возера сцяжын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палошча ў сіняй хва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ба воблачкаў прасцін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бярозка каля га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 само замілаван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дзяўчына малад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клёнам – хлопцам на спатк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усла палёт паво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лаў узмах яго шырокі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нясецца ў наваколл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імн жыццю – зазыўны клё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й мой любы, край адзі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б тут вечна жыць хац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салодкі пах Радзі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чыць і душу, і це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7 мая 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Дачная гістор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ўскрайку лесу гаспадар руплі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рацаваў кавалачак зям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асадзіў тут яблынькі і слі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вясной так дружна расцвіл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айшлося </w:t>
      </w:r>
      <w:r>
        <w:rPr>
          <w:rFonts w:cs="Times New Roman" w:ascii="Times New Roman" w:hAnsi="Times New Roman"/>
          <w:sz w:val="28"/>
          <w:szCs w:val="28"/>
        </w:rPr>
        <w:t>месца для гурко</w:t>
      </w:r>
      <w:r>
        <w:rPr>
          <w:rFonts w:cs="Times New Roman" w:ascii="Times New Roman" w:hAnsi="Times New Roman"/>
          <w:sz w:val="28"/>
          <w:szCs w:val="28"/>
          <w:lang w:val="be-BY"/>
        </w:rPr>
        <w:t>ў і бульб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моркаўка расла, і бурач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елянелі шчаўе і цыб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жалі гарбузы бы парсюч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каб зайцы не нарабілі шкод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пудзіла паставіў на град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йшоў для сябра капялюшык мод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улю ярка-жоўтую надзе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, пудзіла было яму за ся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аспадар з ім нават размаўля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ўтаміўшыся, папрацаваўшы ла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дзіўся побач ды адпачыва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ечарам спяшаўся да чыгун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е спазніцца часам на цягн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як прыпынкі, ў галаве мільгалі дум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так, за годом год, міналі д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радавала поле ўрадж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аспадар быў ураджаю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-ўсё ў жыцці людскім быв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ён аднойчы не прыйшоў на 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не прыйшоў ні сёння, і ні заў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 з’ехаў дзесь, а можа, занямо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сталося пудзіла без ся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грады ціха захапіў му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сябар-пудзіла быў вартаўнік надзе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каў гаспадара ён штовя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падзеўся недзе сябар яго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апусцеў той агарод ля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ыраслі бярозкі ды асі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, дзе калісьці бульбачка цв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асыхалі яблынькі і слі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цяжынка да чыгункі зара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расло ўсё травой наво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прабягае нават тут і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олькі пудзіла ў той траве высок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торы год гаспадара ўсё чака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20 мая 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асця, долі не шук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чужой старо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 тут, у родным кра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Радзімы сон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ё шчасце – мае дзец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цяпер – і ўну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р, спакой у белым све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матулі ру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оў спяшаюся да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вузкай сцяжы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сё да болю тут знаём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ая драбні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ты згорбленыя пле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лёк заўваж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ачуцці ад сустрэ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дзьве утры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бягу яму насуст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калісь ў мале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ічога не вярнуць уж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умею сэр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сустрэне на пар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ма, як калісьц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ўжо крыжык на пагос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грудок зямлі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цвітуць парою вешн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міны вяргін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мяне цяпер суцеша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ўспамі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ццам птушкі, залаты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ды праляце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ўжо немалады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ласы ссіве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м на сэрцы невыно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ў тым вінав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душу глядзяць, як воч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кны роднай ха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 ліпеня 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Навальніц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ркоча ціха г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дзед стары сярдзі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ба за а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язой дажджу налі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нкі востры н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нізвае зямлі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страшна, але ўсё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лю я навальні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лю я назіра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е буянства ночч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магчыма спа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грозна гром груко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хутка, спаква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ю спрабуе сі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ось ужо зя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трывожана заст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аптам – звар’яц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бязлітаснаю сі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нка дзіды-стрэ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землю апусці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вет ускалыхне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лютасці стыхі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рэсне, разарве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оўк неба чорна-сі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адаспад, абры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гутныя струм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мелька станет плы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 адзінае імгне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ецер ашал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рве на часткі хм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месячык збяле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падзе, здаецца, за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рэвы векавы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хіляюцца ў пакло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стогнуць, як жывы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 стыхіі ў пал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оўга яшчэ буд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ладарыць навальні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свой імпэт астудзі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ерастане зліц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дзе там, выс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у іншым вымярэн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дзь чутны грому ро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іхне ў аддале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коем свет агор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зыйдзе зарані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ьзамам жыватвор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ў подых навальні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олькі зоркі-зніч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стрывожана міргаю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спелыя суніч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 прыпол зямлі злятаюц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 чэрвеня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9790</wp:posOffset>
            </wp:positionH>
            <wp:positionV relativeFrom="paragraph">
              <wp:posOffset>4445</wp:posOffset>
            </wp:positionV>
            <wp:extent cx="2200275" cy="366395"/>
            <wp:effectExtent l="0" t="0" r="0" b="0"/>
            <wp:wrapNone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Мне цябе не хапа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цябе не хап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сной, калі ўсё ажыв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імою, ў лютую сцю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бе не хапае дуж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калі лета настан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цябе не хапае так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 прыйдзе осенняя сл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цвіце жоўтай кветкай само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 ліпеня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жо так не будзе, як было ран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эрца ў адчаі і трывоз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не сустрэне мама на пар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жо так не будзе, як было р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 кожнаю хвілінай усё яс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ма яе, што ўсіх была ра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жо так не будзе, як было ра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эрца ў адчаі і трыво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гэты жорсткі, неспакойны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ла нам і цяпла так не хапа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ло ніколі лішнім не быв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калі сонейка, нарэшце, і сагрэе н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 гэтым, безумоўна, не сагрэц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цеплыня патрэбна нам дру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толькі між людзьмі быв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ая, што з душы ідзе і з сэр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нам Богам дадзена спрадв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з цэлым светам ёю падзяліц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ядзе, няпраўдзе, смерці не скары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ыць, і заставацца чалавек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4 мая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i/>
          <w:sz w:val="16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Мая пес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be-BY"/>
        </w:rPr>
      </w:pPr>
      <w:r>
        <w:rPr>
          <w:rFonts w:cs="Times New Roman" w:ascii="Times New Roman" w:hAnsi="Times New Roman"/>
          <w:b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ці, мая песня, ад краю да кр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ці, быццам птушку цябе адпуск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яці, бо ўжо ў сэрцы маім табе ц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ыраслі крылы ў цябе, м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мкнешся ты ў неба, да сонца, да зора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вольных і светлых, нязнаных прастора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ці ж, узнімайся, набраўшыся сі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й родны ўбачыш, што сэрцу так мі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бачыш Зямлі прыгажосць незямн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людзі цябе, мая песня, пачую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ці ж, вольна, гор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ж да неба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ці, адпускаю цябе, адпускаю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 жніўня 20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6460</wp:posOffset>
            </wp:positionH>
            <wp:positionV relativeFrom="paragraph">
              <wp:posOffset>161925</wp:posOffset>
            </wp:positionV>
            <wp:extent cx="2200275" cy="366395"/>
            <wp:effectExtent l="0" t="0" r="0" b="0"/>
            <wp:wrapNone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935</wp:posOffset>
            </wp:positionH>
            <wp:positionV relativeFrom="paragraph">
              <wp:posOffset>2518410</wp:posOffset>
            </wp:positionV>
            <wp:extent cx="2200275" cy="366395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...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дная 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.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. У вёсцы цішыня  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эры настрой 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…….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да 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к на вакзале 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  ……………………………………………………...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ё жыццё 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спіцца соладка 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ўна ў мяне  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е ў параўнанні пазнаецца”  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мовы лес 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мін аб маладосці ……………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а мастацтва ……………………………………...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іме 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.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ум 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нні сум 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 патрэбны болей словы  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міны аб юнацтве …….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шкадую 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як жа гэты свет мне мілы!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 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………………………………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ццё маё 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…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сна толькі ледзь усміхнулася  ………..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ытанні 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ма  …………………………………………………..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 з намі?  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это было вовсе не со мной 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для меня  ………………………………………..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вот и всё 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ж там, наверху, случилось?   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живу – и не скучаю ……………………..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люди летать умели …………………………..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……………………………………………………....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…………………………………..………..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руге …………………………………………..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 ………………………………………………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ад 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сна 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чужога не патрэбна 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кія жанчыны 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мую. Чакаю …………………………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ліца 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тні дожджык …………………………………………...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ым пахне лета …………………………………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ё шчасце …………………………………………….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то такое шчасце …………………………………….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памін ………………………………………………..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я Беларусь ………………………………………….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паміны гараджанкі 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чная гісторыя ……………………………………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часця, долі не шукаю ……………………..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вальніца ………………………………………….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не цябе не хапае ………………………………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жо так не будзе 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гэты жорсткі, неспакойны час 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я песня …………………………………..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на-мастацкае выдан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чковіч Валянці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рш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брынская цэнтральная раённая бібліятэ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 Кобрын, вул. Жукава, 12</w:t>
      </w:r>
    </w:p>
    <w:sectPr>
      <w:footerReference w:type="default" r:id="rId21"/>
      <w:footerReference w:type="first" r:id="rId22"/>
      <w:type w:val="nextPage"/>
      <w:pgSz w:orient="landscape" w:w="8419" w:h="11906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7:00Z</dcterms:created>
  <dc:creator>Переплетчик</dc:creator>
  <dc:description/>
  <dc:language>en-US</dc:language>
  <cp:lastModifiedBy>123</cp:lastModifiedBy>
  <dcterms:modified xsi:type="dcterms:W3CDTF">2018-06-14T12:27:00Z</dcterms:modified>
  <cp:revision>2</cp:revision>
  <dc:subject/>
  <dc:title/>
</cp:coreProperties>
</file>